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見解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ＪＡ静岡厚生連 静岡厚生病院　病院長</w:t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ついて、　　　　年　　月　　日～　　　　年　　月　　日に報告を受けた新たな情報を考慮し、本治験の実施について以下のように判断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　見　　　　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83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判断理由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479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7:00Z</dcterms:created>
  <dc:creator/>
  <dc:description/>
  <dc:language>en-US</dc:language>
  <cp:lastModifiedBy/>
  <dcterms:modified xsi:type="dcterms:W3CDTF">2018-08-23T02:47:00Z</dcterms:modified>
  <cp:revision>1</cp:revision>
  <dc:subject/>
  <dc:title>西暦　　　　年　　月　　日</dc:title>
</cp:coreProperties>
</file>