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Normal"/>
              <w:spacing w:lineRule="auto" w:line="24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厚生連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製品『</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user</cp:lastModifiedBy>
  <cp:lastPrinted>2018-10-11T09:35:00Z</cp:lastPrinted>
  <dcterms:modified xsi:type="dcterms:W3CDTF">2018-10-18T02:32: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